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ascii="標楷體" w:hAnsi="標楷體" w:cs="標楷體" w:eastAsia="標楷體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t>中華民國展覽暨會議商業同業公會會籍資料表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Style w:val="Table1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809"/>
        <w:gridCol w:w="460"/>
        <w:gridCol w:w="22"/>
        <w:gridCol w:w="237"/>
        <w:gridCol w:w="2344"/>
        <w:gridCol w:w="771"/>
        <w:gridCol w:w="600"/>
        <w:gridCol w:w="11"/>
        <w:gridCol w:w="6"/>
        <w:gridCol w:w="1440"/>
        <w:gridCol w:w="602"/>
        <w:gridCol w:w="2432"/>
      </w:tblGrid>
      <w:tr>
        <w:trPr>
          <w:trHeight w:val="780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公司名稱</w:t>
            </w:r>
          </w:p>
        </w:tc>
        <w:tc>
          <w:tcPr>
            <w:tcW w:w="5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中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公 司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大 章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英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核 准 函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地  址</w:t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中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□□□□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英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通訊地址</w:t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中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□□□□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英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電    話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傳    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-mail</w:t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公司信箱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網  址</w:t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32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http://</w:t>
            </w:r>
          </w:p>
        </w:tc>
      </w:tr>
      <w:tr>
        <w:trPr>
          <w:trHeight w:val="46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120" w:after="12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負責人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姓    名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中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學歷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2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負責人章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2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英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28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身分證字號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性    別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56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□ 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男    □ 女</w:t>
            </w:r>
          </w:p>
        </w:tc>
      </w:tr>
      <w:tr>
        <w:trPr>
          <w:trHeight w:val="4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學    歷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出生日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公司創立日期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    月    日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核 准 函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發文字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資 本 額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新台幣          元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發證日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84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員工人數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人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頒發機關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營業額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新台幣          元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統一編號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206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經營型態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可複選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國外展覽○主辦○代理□國內展覽○主辦○代理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會議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○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在臺籌辦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國際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會議○場地出租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廣告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雜誌 □設計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裝潢 □商務旅遊 □活動行銷公關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飯店</w:t>
            </w:r>
            <w:bookmarkStart w:id="0" w:name="gjdgxs"/>
            <w:bookmarkEnd w:id="0"/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餐飲 □人資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資管 □學研機構 □運輸 □公協會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傳播媒體  □會展場館  □其他</w:t>
            </w:r>
          </w:p>
        </w:tc>
      </w:tr>
      <w:tr>
        <w:trPr>
          <w:trHeight w:val="360" w:hRule="atLeast"/>
        </w:trPr>
        <w:tc>
          <w:tcPr>
            <w:tcW w:w="1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經 營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產 品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項 目</w:t>
            </w:r>
          </w:p>
        </w:tc>
        <w:tc>
          <w:tcPr>
            <w:tcW w:w="8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上述勾選</w:t>
            </w:r>
            <w:r>
              <w:rPr>
                <w:rFonts w:ascii="標楷體" w:hAnsi="標楷體" w:cs="標楷體" w:eastAsia="標楷體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其他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項目者內容請詳述於下表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中        文</w:t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英        文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1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ˇ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.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會員證號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0" w:after="120"/>
              <w:ind w:left="3182" w:right="0" w:firstLine="28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ˇ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.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收件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56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0" w:after="120"/>
              <w:ind w:left="3182" w:right="0" w:firstLine="28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ˇ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.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入會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560"/>
              <w:jc w:val="left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    月    日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新細明體" w:hAnsi="新細明體" w:eastAsia="新細明體" w:cs="新細明體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此欄由本會代填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sectPr>
      <w:type w:val="nextPage"/>
      <w:pgSz w:w="11906" w:h="16838"/>
      <w:pgMar w:left="737" w:right="737" w:gutter="0" w:header="0" w:top="567" w:footer="0" w:bottom="51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